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2832" w:firstLine="708"/>
        <w:rPr/>
      </w:pPr>
      <w:r>
        <w:rPr>
          <w:szCs w:val="28"/>
        </w:rPr>
        <w:t xml:space="preserve">                    </w:t>
      </w:r>
      <w:r>
        <w:rPr>
          <w:szCs w:val="28"/>
        </w:rPr>
        <w:t>Директор РГОУ «С(К)ОШ №3»</w:t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Минобразования Чувашии</w:t>
      </w:r>
    </w:p>
    <w:p>
      <w:pPr>
        <w:pStyle w:val="Normal"/>
        <w:ind w:left="2832" w:firstLine="708"/>
        <w:rPr/>
      </w:pPr>
      <w:r>
        <w:rPr>
          <w:szCs w:val="28"/>
        </w:rPr>
        <w:tab/>
        <w:t xml:space="preserve">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___________Г.А.Пискунова</w:t>
      </w:r>
    </w:p>
    <w:p>
      <w:pPr>
        <w:pStyle w:val="Normal"/>
        <w:ind w:left="2832" w:firstLine="708"/>
        <w:rPr/>
      </w:pPr>
      <w:r>
        <w:rPr>
          <w:szCs w:val="28"/>
        </w:rPr>
        <w:tab/>
        <w:t xml:space="preserve">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«___»_____________2009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абинета информатики</w:t>
        <w:br/>
        <w:t>РГОУ «С(К)ОШ №3» Минобразования Чувашии</w:t>
        <w:br/>
        <w:t>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нализ работы кабинета информатики в 2008-2009 учебном году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Кабинет информатики использовался для работы 5-х–9-х классов на уроках информатики и для проведения интегрированных уроков. Разрабатывались способы и методы внедрения средств информационно-коммуникационных технологий в преподавание общеобразовательных дисциплин. Для проведения этого, несомненно, важного этапа информатизации образовательного процесса в школе были разработаны программно-методические средства. Составлена программа для обучения учащихся 5-9 классов с ограниченными возможностями здоровья. Получен 1 программно-аппаратный комплекс на 4 рабочих места. </w:t>
        <w:br/>
        <w:t xml:space="preserve">         В 2008-2009 учебном году я работала над проблемой: «Применение информационных и коммуникационных технологий при работе с учащимися с ОВЗ»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На 2008-2009 учебный год были поставлены </w:t>
      </w:r>
      <w:r>
        <w:rPr>
          <w:color w:val="000000"/>
        </w:rPr>
        <w:t>цели и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720" w:firstLine="180"/>
        <w:jc w:val="both"/>
        <w:rPr>
          <w:color w:val="000000"/>
        </w:rPr>
      </w:pPr>
      <w:r>
        <w:rPr>
          <w:color w:val="000000"/>
        </w:rPr>
        <w:t>Обеспечение социальной реабилитации и адаптации детей с ограниченными возможност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720" w:firstLine="180"/>
        <w:jc w:val="both"/>
        <w:rPr>
          <w:color w:val="000000"/>
        </w:rPr>
      </w:pPr>
      <w:r>
        <w:rPr>
          <w:color w:val="000000"/>
        </w:rPr>
        <w:t>Создание условий для развития способностей детей с ограниченными возможностями, применяя для этого современные мультимедийные техн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720" w:firstLine="180"/>
        <w:jc w:val="both"/>
        <w:rPr>
          <w:color w:val="000000"/>
        </w:rPr>
      </w:pPr>
      <w:r>
        <w:rPr>
          <w:color w:val="000000"/>
        </w:rPr>
        <w:t>Повышение информационной культуры 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280"/>
        <w:ind w:left="720" w:firstLine="180"/>
        <w:jc w:val="both"/>
        <w:rPr>
          <w:color w:val="000000"/>
        </w:rPr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jc w:val="both"/>
        <w:rPr/>
      </w:pPr>
      <w:r>
        <w:rPr/>
        <w:t xml:space="preserve">       </w:t>
      </w:r>
      <w:r>
        <w:rPr/>
        <w:t>Был также определён ожидаемый результа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владение основами компьютерной грамот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вышение уровня информационной культуры уча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лучшение формирования навыка чтени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>Формирование у учащихся познавательных способностей, стремления к самосовершенствованию и самообуч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течение всего учебного года учащиеся познакомились с основами работы в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 и т.д. Учащиеся 5-х классов научилис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амостоятельно работать с файловой системо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вход-выход в игровых программ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запускать программы из меню Пуск операционной системы Windows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применять простейший графический редактор для создания и редактирования простых рисунков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/>
        <w:t>выполнять вычисления с помощью приложения Калькулятор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jc w:val="both"/>
        <w:rPr>
          <w:color w:val="000000"/>
        </w:rPr>
      </w:pPr>
      <w:r>
        <w:rPr/>
        <w:t xml:space="preserve">Учащиеся 6-х классов научились </w:t>
      </w:r>
      <w:r>
        <w:rPr>
          <w:color w:val="000000"/>
        </w:rPr>
        <w:t xml:space="preserve">самостоятельно работа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. Узнали об операционной системе </w:t>
      </w:r>
      <w:r>
        <w:rPr>
          <w:lang w:val="en-US"/>
        </w:rPr>
        <w:t>Windows</w:t>
      </w:r>
      <w:r>
        <w:rPr/>
        <w:t>, о требованиях к организации компьютерного рабочего места, о соблюдении требования безопасности и гигиены в работе со средствами ИКТ, об алгоритмах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>Учащиеся 7-х классов за истёкший период научил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720" w:firstLine="180"/>
        <w:jc w:val="both"/>
        <w:rPr>
          <w:color w:val="000000"/>
        </w:rPr>
      </w:pPr>
      <w:r>
        <w:rPr>
          <w:color w:val="000000"/>
        </w:rPr>
        <w:t>самостоятельно работать с файловой систе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720" w:firstLine="180"/>
        <w:jc w:val="both"/>
        <w:rPr>
          <w:color w:val="000000"/>
        </w:rPr>
      </w:pPr>
      <w:r>
        <w:rPr>
          <w:color w:val="000000"/>
        </w:rPr>
        <w:t>работать с клавиатурным тренажё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720" w:firstLine="180"/>
        <w:jc w:val="both"/>
        <w:rPr>
          <w:color w:val="000000"/>
        </w:rPr>
      </w:pPr>
      <w:r>
        <w:rPr/>
        <w:t>создавать простейшие мультимедийные през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720" w:firstLine="180"/>
        <w:jc w:val="both"/>
        <w:rPr>
          <w:color w:val="000000"/>
        </w:rPr>
      </w:pPr>
      <w:r>
        <w:rPr>
          <w:color w:val="000000"/>
        </w:rPr>
        <w:t xml:space="preserve">вычислять в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280"/>
        <w:ind w:left="720" w:firstLine="180"/>
        <w:jc w:val="both"/>
        <w:rPr>
          <w:color w:val="000000"/>
        </w:rPr>
      </w:pPr>
      <w:r>
        <w:rPr/>
        <w:t xml:space="preserve">пользоваться всемирной сетью </w:t>
      </w:r>
      <w:r>
        <w:rPr>
          <w:lang w:val="en-US"/>
        </w:rPr>
        <w:t>Internet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чащиеся 8-х классов научили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720" w:firstLine="180"/>
        <w:rPr>
          <w:color w:val="000000"/>
          <w:lang w:val="en-US"/>
        </w:rPr>
      </w:pPr>
      <w:r>
        <w:rPr/>
        <w:t>создавать публикации, букл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720" w:firstLine="180"/>
        <w:jc w:val="both"/>
        <w:rPr>
          <w:color w:val="000000"/>
        </w:rPr>
      </w:pPr>
      <w:r>
        <w:rPr>
          <w:color w:val="000000"/>
        </w:rPr>
        <w:t xml:space="preserve">работать в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280"/>
        <w:ind w:left="720" w:firstLine="180"/>
        <w:jc w:val="both"/>
        <w:rPr>
          <w:color w:val="000000"/>
        </w:rPr>
      </w:pPr>
      <w:r>
        <w:rPr/>
        <w:t>распечатывать докумен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чащиеся 9-х классов научи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720" w:firstLine="180"/>
        <w:jc w:val="both"/>
        <w:rPr>
          <w:color w:val="000000"/>
        </w:rPr>
      </w:pPr>
      <w:r>
        <w:rPr/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720" w:firstLine="180"/>
        <w:jc w:val="both"/>
        <w:rPr>
          <w:color w:val="000000"/>
        </w:rPr>
      </w:pPr>
      <w:r>
        <w:rPr/>
        <w:t>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280"/>
        <w:ind w:left="720" w:firstLine="180"/>
        <w:jc w:val="both"/>
        <w:rPr>
          <w:color w:val="000000"/>
        </w:rPr>
      </w:pPr>
      <w:r>
        <w:rPr>
          <w:color w:val="000000"/>
        </w:rPr>
        <w:t xml:space="preserve">работать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>В 2008-2009 учебном году был показан открытый интегрированный урок (математика + информатика) на тему «Построение куба». Учащиеся на уроке учились вставлять рисунок из буфера обмена, выделять грани, вершины, рёбра)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Также учащиеся приняли участие в городских конкурсах. Лаврентьев Владимир, ученик 8 класса, был награждён грамотой в номинации «Самая патриотичная сказка». Небольшая книжка была выполнена в программах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int</w:t>
      </w:r>
      <w:r>
        <w:rPr>
          <w:color w:val="000000"/>
        </w:rPr>
        <w:t>. Коншину Михаилу, ученику 9 класса, было выдано свидетельство за участие в конкурсе фотографий. Им были подготовлены фотографии мамы и своих младших сестёр в программе Adobe Photoshop CS3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блемы, с которыми столкнулись: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делано в </w:t>
      </w:r>
      <w:r>
        <w:rPr>
          <w:b/>
          <w:lang w:val="en-US"/>
        </w:rPr>
        <w:t>I</w:t>
      </w:r>
      <w:r>
        <w:rPr>
          <w:b/>
        </w:rPr>
        <w:t xml:space="preserve"> четверти 2009–2010 учебного год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омпьютер секретаря подключен к сети Интерне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Оформление документации по СБППО.</w:t>
      </w:r>
    </w:p>
    <w:p>
      <w:pPr>
        <w:pStyle w:val="Normal"/>
        <w:ind w:left="708" w:hanging="0"/>
        <w:rPr/>
      </w:pPr>
      <w:r>
        <w:rPr/>
        <w:t xml:space="preserve">Ведется работа по приведению в соответствие нормам, документации компьютерного класса, переводу в электронный вариант документации школы, оформлению стендов. </w:t>
      </w:r>
    </w:p>
    <w:p>
      <w:pPr>
        <w:pStyle w:val="Normal"/>
        <w:ind w:left="708" w:hanging="0"/>
        <w:rPr/>
      </w:pPr>
      <w:r>
        <w:rPr/>
        <w:t>Создание  сайта на едином образовательном портале.</w:t>
      </w:r>
    </w:p>
    <w:p>
      <w:pPr>
        <w:pStyle w:val="Normal"/>
        <w:ind w:left="708" w:hanging="0"/>
        <w:rPr/>
      </w:pPr>
      <w:r>
        <w:rPr/>
        <w:t>Создание собственного сайт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ланируется в 2009-2010 учебном году:</w:t>
        <w:br/>
      </w:r>
      <w:r>
        <w:rPr/>
        <w:t>Проводить дальнейшее внедрение средств информационно-коммуникационных технологий в образовательный процесс.</w:t>
        <w:br/>
        <w:t>Пополнение фонда пособий ИКТ.</w:t>
        <w:br/>
        <w:t>Дальнейшее совершенствование разработанных программных средств.</w:t>
        <w:br/>
        <w:t>Создание единого информационного пространства школы.</w:t>
        <w:br/>
        <w:t>Работа в заседаниях городской ассоциации учителей информатики.</w:t>
        <w:br/>
        <w:t>Оборудование кабинета информатики специальным стендовым и раздаточным материалом.</w:t>
        <w:br/>
        <w:t>Разработка пособий, лабораторных работ и методических указаний по информатике.</w:t>
        <w:br/>
        <w:t>Создание нового сайта школы на едином образовательном портале Чувашской Республики с помещением на нем информации о школе и пед. коллективе.</w:t>
      </w:r>
    </w:p>
    <w:p>
      <w:pPr>
        <w:pStyle w:val="Normal"/>
        <w:ind w:left="741" w:hanging="381"/>
        <w:rPr/>
      </w:pPr>
      <w:r>
        <w:rPr/>
        <w:t xml:space="preserve">      </w:t>
      </w:r>
      <w:r>
        <w:rPr/>
        <w:t>Оформление школьной документации, методического материала для учителя, стендов школы и кабинета информатик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риобрести не меловую доску (маркерную) и кондиционер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Учитель информатики                                                                  Никандрова М.В.</w:t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09:00Z</dcterms:created>
  <dc:creator>ASY</dc:creator>
  <dc:description/>
  <cp:keywords/>
  <dc:language>en-US</dc:language>
  <cp:lastModifiedBy>Admin</cp:lastModifiedBy>
  <cp:lastPrinted>2004-11-22T10:14:00Z</cp:lastPrinted>
  <dcterms:modified xsi:type="dcterms:W3CDTF">2009-12-05T15:25:00Z</dcterms:modified>
  <cp:revision>8</cp:revision>
  <dc:subject/>
  <dc:title>План работы кабинетов информатики</dc:title>
</cp:coreProperties>
</file>