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 «Занимательная информат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ина проводится дистанционно для учащихся 9 кла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творческий потенциал и способности любого ребенка, независимо от оценок по предмету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интерес, увлечь учащихся предметом, привить любовь к информатике через совместную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поисково-познавательную деятельность. Показать, что информатика сложна только для тех, кто не хочет и не желает вообще ничего дел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, полученные в курсе перовго года обучения информа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уем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Д. Агеева "Занимательные материалы по информатике и математик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 проведения: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конкур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заданий викторины на сайте учителя информатики (на сайте школ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ний викторины, отправка ответов по электронной почте (можно скопировать сайт на ПК учителя в кабинете информати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,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известную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> </w:t>
        <w:tab/>
        <w:t>(Часть печ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 xml:space="preserve"> </w:t>
        <w:tab/>
        <w:t>(Холм, курган, вулка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_ _ ПК _»  </w:t>
        <w:tab/>
        <w:tab/>
        <w:t>(Орудие труда огородник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Мелкая частица деревяшк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Канцелярская принадлежность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Застёжка и острая канцелярская принадлежность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скут ткани для хозяйственных нуж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дка с прочным широким корпусом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Птица, бегающая по дну водоём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Зажим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Положительный результат похода в магаз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Дисковая Операцион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Документы по какому-либо делу, вопросу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Свободное время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Проход, возможность проникновения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Раздражение после неудачи, обиды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»</w:t>
        <w:tab/>
        <w:tab/>
        <w:tab/>
        <w:t>(Тяжеловесное снаряжени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 _»</w:t>
        <w:tab/>
        <w:tab/>
        <w:tab/>
        <w:t>(Зажиточность, отсутствие нужды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ДОС _ _ _ _ _ _ _» </w:t>
        <w:tab/>
        <w:tab/>
        <w:t>(Успех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ДОС _ _»</w:t>
        <w:tab/>
        <w:tab/>
        <w:tab/>
        <w:t>(Счастливое, весёлое  событи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Чувство собственного достоинства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Вкусности, портящие зубы и фигуру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ДОС _ _»</w:t>
        <w:tab/>
        <w:tab/>
        <w:t>(Период жиз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ветьте на шуточные 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российский город назван «в честь» древнейшего компьютер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акой плате компьютера размещён процессор: на системной или на материнск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магнитный носитель имеет форму пицц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кого головка находится на конце руки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то жужжит 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исковод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сокое разреш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подпись начальства на вашем заявлении или способность монитора чётко отображать текст и граф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чите переделанную программистами на свой лад известную русскую пословицу: «Семь бед - один ..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кошки очень любят лизать руки программиста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такое «подмышка» на компьютерном язык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каждого из выделенных курсивом терминов приведены три определения, одно из которых не соответствует термину. Необходимо указать это определение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ин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крепежная деталь; </w:t>
        <w:br/>
        <w:t xml:space="preserve">b) один из инструментов в графическом редакторе; </w:t>
        <w:br/>
        <w:t xml:space="preserve">c) жаргонное название жесткого магнитного дис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ерево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граф без циклов; </w:t>
        <w:br/>
        <w:t xml:space="preserve">b) образное представление схемы организации на диске файлов и каталогов (папок); </w:t>
        <w:br/>
        <w:t xml:space="preserve">c) многолетнее растение с твердым ствол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рожки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специально устроенная дистанция для бега, плавания и т.п.; </w:t>
        <w:br/>
        <w:t xml:space="preserve">b) участок магнитного диска; </w:t>
        <w:br/>
        <w:t xml:space="preserve">c) часть экрана компьютера в текстовом редакто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висание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бесконечное выполнение цикла в программе; </w:t>
        <w:br/>
        <w:t xml:space="preserve">b) особое состояние компьютера; </w:t>
        <w:br/>
        <w:t xml:space="preserve">c) остановка вертолета в воздухе над какой-то точк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голка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элемент матричного принтера; </w:t>
        <w:br/>
        <w:t xml:space="preserve">b) элемент дисковода гибких дисков; </w:t>
        <w:br/>
        <w:t xml:space="preserve">c) элемент швейной маши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р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устройство для подключения внешних устройств к компьютеру; </w:t>
        <w:br/>
        <w:t xml:space="preserve">b) точка в программе для вызова другой программы; </w:t>
        <w:br/>
        <w:t xml:space="preserve">c) место для стоянки и разгрузки су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уть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направление, маршрут движения; </w:t>
        <w:br/>
        <w:t xml:space="preserve">b) перечисление всех папок (каталогов), в которые вложен файл; </w:t>
        <w:br/>
        <w:t xml:space="preserve">c) указание способа перехода от одного оператора программы к другом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ервис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работа вспомогательной процедуры в программе; </w:t>
        <w:br/>
        <w:t xml:space="preserve">b) обслуживание; </w:t>
        <w:br/>
        <w:t>c) пункт стандартного меню Microsoft  Wor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Microsoft Exce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Ярлык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отметка в некотором месте программы, с помощью которой можно перейти в это место; </w:t>
        <w:br/>
        <w:t xml:space="preserve">b) значок на экране, щелкнув мышью на котором можно открыть некоторую программу, документ или папку; </w:t>
        <w:br/>
        <w:t xml:space="preserve">c) листок с наименованием товара и другими сведени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 : " - это… </w:t>
        <w:br/>
        <w:t xml:space="preserve">a) знак препинания; </w:t>
        <w:br/>
        <w:t xml:space="preserve">b) знак операции деления в языках программирования; </w:t>
        <w:br/>
        <w:t xml:space="preserve">c) символ, используемый в обозначении интервала ячеек в электронных таблиц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2 – это… </w:t>
        <w:br/>
        <w:t xml:space="preserve">a) запись числа 242 в 16-ричной системе счисления; </w:t>
        <w:br/>
        <w:t xml:space="preserve">b) обозначение функциональной клавиши на клавиатуре компьютера; </w:t>
        <w:br/>
        <w:t xml:space="preserve">c) запись числа 142 в 16-ричной системе с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Великд. </w:t>
        <w:br/>
        <w:t xml:space="preserve">2. Граммпора. </w:t>
        <w:br/>
        <w:t xml:space="preserve">3. Вредайр. </w:t>
        <w:br/>
        <w:t xml:space="preserve">4. Данопер. </w:t>
        <w:br/>
        <w:t xml:space="preserve">5. Лайботик. </w:t>
        <w:br/>
        <w:t xml:space="preserve">6. Лайф. </w:t>
        <w:br/>
        <w:t xml:space="preserve">7. Макросмехи. </w:t>
        <w:br/>
        <w:t xml:space="preserve">8. Мельдо. </w:t>
        <w:br/>
        <w:t xml:space="preserve">9. Накал. </w:t>
        <w:br/>
        <w:t xml:space="preserve">10. Тритабу. </w:t>
        <w:br/>
        <w:t xml:space="preserve">11. Ортоклоп. </w:t>
        <w:b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слов иностранного происхождения вам будут предложены три определения. Необходимо выбрать определение, которое соответствует рассматриваемому слову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Ассембл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Язык программирования; </w:t>
        <w:br/>
        <w:t xml:space="preserve">b. Системная программа; </w:t>
        <w:br/>
        <w:t xml:space="preserve">c. Элемент программы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Виртуальный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спомогательный; </w:t>
        <w:br/>
        <w:t xml:space="preserve">b. Доведённый до совершенства; </w:t>
        <w:br/>
        <w:t xml:space="preserve">c. Не имеющий физического воплощения, а созданный на экране монитора компьютер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Гипертекст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екст очень большого размера; </w:t>
        <w:br/>
        <w:t xml:space="preserve">b. Текст, полностью состоящий из прописных букв; </w:t>
        <w:br/>
        <w:t xml:space="preserve">c. Текст, содержащий связи с текстом других документ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Джойстик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Подвижная подставка под монитор; </w:t>
        <w:br/>
        <w:t xml:space="preserve">b. Нестандартное устройство для ввода информации в компьютер; </w:t>
        <w:br/>
        <w:t xml:space="preserve">c. Элемент графопостроителя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Кегль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очечный столбик, который надо сбить катящимся шаром (правильное название - кегля); </w:t>
        <w:br/>
        <w:t xml:space="preserve">b. Название символа "~"; </w:t>
        <w:br/>
        <w:t xml:space="preserve">c. Размер шрифт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Мультимедиа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Устройство, осуществляющее умножение; </w:t>
        <w:br/>
        <w:t xml:space="preserve">b. Аппаратные и программные средства, обеспечивающие объединение на компьютере текста, графики, анимации и звука; </w:t>
        <w:br/>
        <w:t xml:space="preserve">c. Мультипликационный фильм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Пиксель - это - 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Звуковой сигнал на компьютере; </w:t>
        <w:br/>
        <w:t xml:space="preserve">b. Минимальный элемент изображения на экране монитора; </w:t>
        <w:br/>
        <w:t xml:space="preserve">c. Единица измерения высоты символ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Провайд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торое название программы "Проводник" ОС Windows'95. </w:t>
        <w:br/>
        <w:t xml:space="preserve">b. Фирма, предоставляющая услуги по пользованию Интернетом; </w:t>
        <w:br/>
        <w:t xml:space="preserve">c. Фирма, осуществляющая ремонт компьютер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Серв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Главный компьютер многоранговой локальной сети; </w:t>
        <w:br/>
        <w:t xml:space="preserve">b. Элемент системного блока ПК; </w:t>
        <w:br/>
        <w:t xml:space="preserve">c. Человек, ремонтирующий компьютеры;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Слэш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Название символа " $ "; </w:t>
        <w:br/>
        <w:t xml:space="preserve">b. Жаргонное название разъёма расширения на материнской плате компьютера; </w:t>
        <w:br/>
        <w:t xml:space="preserve">c. Название символа " / "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заданий 1,2,3,4,6 вы получаете по 1 баллу, за правильный ответ 5 задания – 2 балл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7"/>
        <w:gridCol w:w="867"/>
        <w:gridCol w:w="867"/>
        <w:gridCol w:w="867"/>
        <w:gridCol w:w="867"/>
        <w:gridCol w:w="867"/>
        <w:gridCol w:w="868"/>
        <w:gridCol w:w="884"/>
        <w:gridCol w:w="884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отправлять в следующей таблице (для заданий 4 и 6 в таблице писать букву, которой соответствует правильный ответ)  по указанному адресу электронной почты. (или другой способ на усмотрение организатора)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3"/>
        <w:gridCol w:w="739"/>
        <w:gridCol w:w="749"/>
        <w:gridCol w:w="965"/>
        <w:gridCol w:w="866"/>
        <w:gridCol w:w="1093"/>
        <w:gridCol w:w="818"/>
        <w:gridCol w:w="866"/>
        <w:gridCol w:w="876"/>
        <w:gridCol w:w="978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отправлять в следующей таблице (для заданий 4 и 6 в таблице писать букву, которой соответствует правильный ответ)  по указанному адресу электронной почты. (или другой способ на усмотрение организатора)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п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яп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пех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 тож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акопителя на ЖМ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д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  <w:r>
              <w:rPr>
                <w:i/>
                <w:sz w:val="16"/>
                <w:szCs w:val="16"/>
              </w:rPr>
              <w:t>ов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е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s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му что руки пахнут мыш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йв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бай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х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риб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1:00Z</dcterms:created>
  <dc:creator>Егорова</dc:creator>
  <dc:description/>
  <cp:keywords/>
  <dc:language>en-US</dc:language>
  <cp:lastModifiedBy>Admin</cp:lastModifiedBy>
  <dcterms:modified xsi:type="dcterms:W3CDTF">2010-02-26T16:12:00Z</dcterms:modified>
  <cp:revision>4</cp:revision>
  <dc:subject/>
  <dc:title>Викторина «Занимательная информатика»</dc:title>
</cp:coreProperties>
</file>